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на тему  «Роль родителей в воспитании реб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1"/>
        <w:gridCol w:w="426"/>
        <w:gridCol w:w="425"/>
        <w:gridCol w:w="425"/>
        <w:gridCol w:w="2212"/>
        <w:gridCol w:w="1483"/>
        <w:gridCol w:w="3960"/>
      </w:tblGrid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ребёнка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настоящей анкеты</w:t>
      </w:r>
      <w:r>
        <w:rPr>
          <w:rFonts w:cs="Times New Roman" w:ascii="Times New Roman" w:hAnsi="Times New Roman"/>
          <w:sz w:val="24"/>
          <w:szCs w:val="24"/>
        </w:rPr>
        <w:t xml:space="preserve"> – выяснить, в чем заключаются трудности дл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их, умственных и нравственных качеств Ваш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ИСТОЧНИКОВ ВЫ ПОЛУЧАЕТЕ ПЕДАГОГИЧЕСКИ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е без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е жизненны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е лекции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е родительские университ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е передачи по радио и телеви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тесь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е специальную методическ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МОГАЮТ ЛИ ВАМ ЭТИ ЗНАНИЯ В ВОСПИТАНИИ РЕБЁНКА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НЕТ»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в слож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ишком об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саются конкретно моего ребенка;</w:t>
      </w:r>
    </w:p>
    <w:p>
      <w:pPr>
        <w:pStyle w:val="Normal"/>
        <w:spacing w:lineRule="auto" w:line="240" w:before="0" w:after="0"/>
        <w:jc w:val="both"/>
        <w:rPr/>
      </w:pPr>
      <w:r>
        <w:rPr/>
        <w:t>не освещают организацию семейного быта, внутрисемейных отношений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КАКИМИ ТРУДНОСТЯМИ ВЫ СТАЛКИВАЕТЕСЬ В ВОСПИТАНИИ ВАШЕГО РЕБЁНКА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ЛИ ВАМ ПОМОЩЬ СПЕЦИАЛИСТОВ ДЕТСКОГО УЧРЕЖДЕНИЯ</w:t>
      </w:r>
      <w:r>
        <w:rPr>
          <w:rFonts w:cs="Times New Roman" w:ascii="Times New Roman" w:hAnsi="Times New Roman"/>
          <w:sz w:val="24"/>
        </w:rPr>
        <w:t xml:space="preserve"> (врача, педагога, </w:t>
      </w:r>
      <w:r>
        <w:rPr/>
        <w:t>психолога)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51:00Z</dcterms:created>
  <dc:creator>User</dc:creator>
  <dc:description/>
  <cp:keywords/>
  <dc:language>en-US</dc:language>
  <cp:lastModifiedBy>HP</cp:lastModifiedBy>
  <dcterms:modified xsi:type="dcterms:W3CDTF">2018-01-31T08:13:00Z</dcterms:modified>
  <cp:revision>4</cp:revision>
  <dc:subject/>
  <dc:title/>
</cp:coreProperties>
</file>