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85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ДРЫЕ НАКАЗ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казание не должно вредить здоровью — ни физическому, ни психическому. Более того, наказание должно быть полезным. Наказать — это, скорее, лишить ребенка хорошего, чем делать ему плох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есть сомнение: наказывать или нет, не наказыв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 один проступок — одно наказание. Даже если проступков совершено сразу очень много, наказание только одно — за все ср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мните о сроке давности: лучше не наказывать, чем наказывать запозда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Наказан — прощен. Инцидент исчерпан, не мешайте ребенку начинать жизнь снач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казание должно быть без унижения. Что бы ни случилось, какой бы ни была вина ребенка, наказание не должно восприниматься ребенком как торжество Вашей силы над его слаб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бенок не должен бояться наказания и гнева. Он должен бояться Вашего огор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right="2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"/>
      <w:szCs w:val="2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"/>
      <w:szCs w:val="2"/>
    </w:rPr>
  </w:style>
  <w:style w:type="character" w:styleId="WW8Num8z2">
    <w:name w:val="WW8Num8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Portable</dc:creator>
  <dc:description/>
  <cp:keywords/>
  <dc:language>en-US</dc:language>
  <cp:lastModifiedBy>HP</cp:lastModifiedBy>
  <cp:lastPrinted>2012-07-23T15:27:00Z</cp:lastPrinted>
  <dcterms:modified xsi:type="dcterms:W3CDTF">2018-01-29T11:29:00Z</dcterms:modified>
  <cp:revision>2</cp:revision>
  <dc:subject/>
  <dc:title>ЛАСКОВОЕ ВОСПИТАНИЕ</dc:title>
</cp:coreProperties>
</file>